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2.04.2014     № 13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огульский район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уточненный план районного бюджета на 2013 год по доходам в сумме 148924,8 тыс. рублей, по расходам –  в сумме 175729,4 тыс. рублей, по источникам финансирования дефицита районного бюджета  в сумме 26804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айонного бюджета по доходам в сумме   148990,3 тыс. рублей, по расходам - в сумме 173903,9  тыс. рублей с превышением расходов над доходами  в  сумме 24913,6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районного бюджета  за 2013 год согласно  приложениям 1,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о распределению расходов районного бюджета за 2013 год согласно приложениям 3,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районного бюджета за 2013год согласно приложениям 5,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распределению расходов районного бюджета за 2013год по межбюджетным трансфертам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2:00Z</dcterms:created>
  <dc:creator>user</dc:creator>
  <dc:description/>
  <cp:keywords/>
  <dc:language>en-US</dc:language>
  <cp:lastModifiedBy>Admin</cp:lastModifiedBy>
  <cp:lastPrinted>2014-04-24T16:37:00Z</cp:lastPrinted>
  <dcterms:modified xsi:type="dcterms:W3CDTF">2014-04-25T01:41:00Z</dcterms:modified>
  <cp:revision>47</cp:revision>
  <dc:subject/>
  <dc:title>ТОГУЛЬСКИЙ  РАЙОННЫЙ</dc:title>
</cp:coreProperties>
</file>